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5 открытых направлений тем итогового сочинения на 2017–2018 учебный год: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Верность и измена»,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Равнодушие и отзывчивость»,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Цели и средства»,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Смелость и трусость»,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Человек и общество»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«Клише к итоговому сочинению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имеры вступления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сем известно; что ... Об этом написаны тысячи книг и сняты сотни фильмов, об этом говорят и неискушенные подростки и умудренные опытом люди... Наверное, эта тема интересует каждого из нас, поэтому текст ... тоже посвящен ..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Люди часто размышляют о том, что .... (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(Вопросы). Эти вопросы очень важны, потому что заставляют нас задуматься о сущности ... . Кто-то считает, что .... Кто-то...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чать с цитаты, в которой заключена главная мысль текста. (Прием «Ниточка»)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ход к основной части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 правильности такой точки зрения меня убеждает художественная литература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Давайте вспомним произведения художественной литературы, в которых раскрывается тема..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Размышляя о ..., я не могу не обратиться к произведению ФИО, в котором..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ращение к произведению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Тема (природы и т.п.) затрагивается в романе...(автор, название)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Вспомним героя повести... (автор, название)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братимся к роману... (автор, название)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Выводы и заключение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межуточный вывод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исатель считает, что..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Таким образом, автор хочет донести до нас мысль о...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Заключение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одводя итоги сказанному, можно сделать вывод..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общая сказанное, хочу сказать, что..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(Цитата)«...,» - писал .... В этих словах выражена мысль о ....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http://www.egeigia.ru</w:t>
      </w:r>
    </w:p>
    <w:p>
      <w:pPr>
        <w:pStyle w:val="Normal"/>
        <w:spacing w:lineRule="atLeast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17:08:00Z</dcterms:created>
  <dc:creator>User</dc:creator>
  <dc:description/>
  <dc:language>en-US</dc:language>
  <cp:lastModifiedBy>User</cp:lastModifiedBy>
  <cp:lastPrinted>2017-09-20T21:43:00Z</cp:lastPrinted>
  <dcterms:modified xsi:type="dcterms:W3CDTF">2017-09-20T19:37:00Z</dcterms:modified>
  <cp:revision>1</cp:revision>
  <dc:subject/>
  <dc:title/>
</cp:coreProperties>
</file>