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t xml:space="preserve"> </w:t>
      </w:r>
      <w:r>
        <w:rPr>
          <w:rStyle w:val="Emphasis"/>
        </w:rPr>
        <w:t>«Цели и средства»: пример итогового соч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ии всей жизни человек ставит перед собой цели, маленькие и большие, высокие и приземлённые, выполнимые и невозможные… За каждым нашим осмысленным поступком стоит намерение, а дорога к нему выстлана средствами к достижению результата. Каковы же отношения между целью и сред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Олдос Хаксли был прав. То, что «средства определяют природу цели», было не раз доказано историей. Мировые войны, геноцид, кровопролитные революции всегда прикрывались благими намерениями. Прозрение приходит позже, когда становятся очевидны средства: разрушенные судьбы и массовая гибель людей.</w:t>
      </w:r>
    </w:p>
    <w:p>
      <w:pPr>
        <w:pStyle w:val="Normal"/>
        <w:spacing w:lineRule="auto" w:line="240" w:before="280" w:after="280"/>
        <w:rPr/>
      </w:pPr>
      <w:r>
        <w:rPr>
          <w:rFonts w:eastAsia="Times New Roman" w:cs="Times New Roman" w:ascii="Times New Roman" w:hAnsi="Times New Roman"/>
          <w:sz w:val="24"/>
          <w:szCs w:val="24"/>
          <w:lang w:eastAsia="ru-RU"/>
        </w:rPr>
        <w:t xml:space="preserve">Литература дала нам немало примеров того, что безнравственная цель обнажается средствами к её достижению. Так, в романе </w:t>
      </w:r>
      <w:hyperlink r:id="rId2" w:tgtFrame="_blank">
        <w:r>
          <w:rPr>
            <w:rStyle w:val="InternetLink"/>
            <w:rFonts w:eastAsia="Times New Roman" w:cs="Times New Roman" w:ascii="Times New Roman" w:hAnsi="Times New Roman"/>
            <w:color w:val="0000FF"/>
            <w:sz w:val="24"/>
            <w:szCs w:val="24"/>
            <w:u w:val="single"/>
            <w:lang w:eastAsia="ru-RU"/>
          </w:rPr>
          <w:t>«Преступление и наказание»</w:t>
        </w:r>
      </w:hyperlink>
      <w:r>
        <w:rPr>
          <w:rFonts w:eastAsia="Times New Roman" w:cs="Times New Roman" w:ascii="Times New Roman" w:hAnsi="Times New Roman"/>
          <w:sz w:val="24"/>
          <w:szCs w:val="24"/>
          <w:lang w:eastAsia="ru-RU"/>
        </w:rPr>
        <w:t xml:space="preserve"> Ф.М. Достоевский убедительно показывает, как жестоко ошибся главный герой, считавший, что великим личностям, двигающим прогресс, дозволено совершать чудовищные преступления во благо. Раскольников проверяет теорию, совершив убийство жадной старухи-процентщицы. Кровавая расправа, жертвой которой становится не только «ничтожная, злая, больная старушонка», но и тихая и добрая Лизавета, не делает мир лучше. Родион не облагодетельствовал человечество, а только умножил зло этого мира.</w:t>
      </w:r>
    </w:p>
    <w:p>
      <w:pPr>
        <w:pStyle w:val="Style15"/>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 </w:t>
      </w:r>
      <w:r>
        <w:rPr/>
        <w:t xml:space="preserve">Истинный характер цели определяется через средства и в рассказе А.П. Чехова </w:t>
      </w:r>
      <w:hyperlink r:id="rId4" w:tgtFrame="_blank">
        <w:r>
          <w:rPr>
            <w:rStyle w:val="InternetLink"/>
          </w:rPr>
          <w:t>«Крыжовник»</w:t>
        </w:r>
      </w:hyperlink>
      <w:r>
        <w:rPr/>
        <w:t>. Николай Иваныч долго мечтал о собственной усадьбе с кустами крыжовника. Не самая возвышенная цель, но и ничего дурного, на первый взгляд, в ней нет. Чимша-Гималайский упорно добивался своего, используя все доступные средства. Он «недоедал, недопивал, одевался бог знает как, словно нищий, и всё копил и клал в банк». Даже свою жену не пожалел Николай Иваныч, «держал её впроголодь», из-за чего она и умерла. Да, человек обрёл счастье, но разве может быть доброй цель, ради достижения которой загублена человеческая жизнь?</w:t>
      </w:r>
    </w:p>
    <w:p>
      <w:pPr>
        <w:pStyle w:val="Style15"/>
        <w:rPr/>
      </w:pPr>
      <w:r>
        <w:rPr/>
        <w:t>Мне кажется, что каждую цель стоит проверять теми средствами, которыми она может быть достигнута. Если дорога к результату  проходит через чужие страдания, может быть это ложная цель?</w:t>
      </w:r>
    </w:p>
    <w:p>
      <w:pPr>
        <w:pStyle w:val="Style15"/>
        <w:rPr/>
      </w:pPr>
      <w:r>
        <w:rPr/>
        <w:t>(276 слов)</w:t>
      </w:r>
    </w:p>
    <w:p>
      <w:pPr>
        <w:pStyle w:val="Style15"/>
        <w:rPr/>
      </w:pPr>
      <w:r>
        <w:rPr/>
        <w:t> </w:t>
      </w:r>
    </w:p>
    <w:p>
      <w:pPr>
        <w:pStyle w:val="Style15"/>
        <w:rPr/>
      </w:pPr>
      <w:r>
        <w:rPr>
          <w:rStyle w:val="Emphasis"/>
        </w:rPr>
        <w:t xml:space="preserve">[Направление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us-school.ru/prestuplenie-i-nakazanie-kratkoe-soderzhanie-romana-f-m-dostoevskogo.html" TargetMode="External"/><Relationship Id="rId3" Type="http://schemas.openxmlformats.org/officeDocument/2006/relationships/image" Target="media/image1.png"/><Relationship Id="rId4" Type="http://schemas.openxmlformats.org/officeDocument/2006/relationships/hyperlink" Target="http://samarus-school.ru/a-p-chekhov-rasskaz-kryzhovni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9:00Z</dcterms:created>
  <dc:creator>User</dc:creator>
  <dc:description/>
  <cp:keywords/>
  <dc:language>en-US</dc:language>
  <cp:lastModifiedBy>User</cp:lastModifiedBy>
  <cp:lastPrinted>2017-09-20T22:10:00Z</cp:lastPrinted>
  <dcterms:modified xsi:type="dcterms:W3CDTF">2017-09-26T15:43:00Z</dcterms:modified>
  <cp:revision>3</cp:revision>
  <dc:subject/>
  <dc:title/>
</cp:coreProperties>
</file>