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Первая часть работы на </w:t>
      </w:r>
      <w:hyperlink r:id="rId2" w:tgtFrame="_blank">
        <w:r>
          <w:rPr>
            <w:rStyle w:val="InternetLink"/>
            <w:rFonts w:eastAsia="Times New Roman" w:cs="Arial" w:ascii="Georgia" w:hAnsi="Georgia"/>
            <w:b/>
            <w:bCs/>
            <w:color w:val="1C2975"/>
            <w:sz w:val="18"/>
            <w:szCs w:val="18"/>
            <w:lang w:eastAsia="ru-RU"/>
          </w:rPr>
          <w:t>ОГЭ по русскому языку</w:t>
        </w:r>
      </w:hyperlink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– сжатое изложение текста, который дважды прослушивается в аудиозаписи. Вам придётся не только «включить» память, но и продемонстрировать умение перерабатывать полученную информацию, выделяя в ней самое главное, существен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1"/>
        <w:rPr>
          <w:rFonts w:ascii="Arial" w:hAnsi="Arial" w:eastAsia="Times New Roman" w:cs="Arial"/>
          <w:color w:val="8C003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8C003C"/>
          <w:sz w:val="30"/>
          <w:szCs w:val="30"/>
          <w:lang w:eastAsia="ru-RU"/>
        </w:rPr>
        <w:t>Что такое сжатое изложение?</w:t>
      </w:r>
    </w:p>
    <w:p>
      <w:pPr>
        <w:pStyle w:val="Normal"/>
        <w:shd w:fill="FFFFFF" w:val="clear"/>
        <w:spacing w:lineRule="auto" w:line="312" w:before="0" w:after="130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val="en-US" w:eastAsia="en-US"/>
        </w:rPr>
        <w:drawing>
          <wp:inline distT="0" distB="0" distL="0" distR="0">
            <wp:extent cx="6048375" cy="125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Сжатое изложение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—  текст в сокращении, без мелких подробностей и второстепенной информации. Это что-то вроде грамотно составленного конспекта (очень хорошо, кстати, если правильно писать конспекты вас научили на уроках литературы, истории или географии)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Сжатым считается текст, сокращённый на 1/3. Однако на ОГЭ требования несколько другие. В демоверсии ОГЭ 2015 года в тексте для прослушивания 152 слова, а требуемый объём изложения — от 70 слов (это чуть больше, чем треть исходного текста).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Оптимальное количество слов в изложении ОГЭ — 70-90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(служебные слова и междометия также входят в подсчёт). Многие учителя-эксперты полагают, что изложение большего объёма уже не является сжатым и нещадно снижают баллы за работы, где слов слишком много. Так что не рискуйте — пишите от 70 до 90 слов, не больше и не мен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1"/>
        <w:rPr>
          <w:rFonts w:ascii="Arial" w:hAnsi="Arial" w:eastAsia="Times New Roman" w:cs="Arial"/>
          <w:color w:val="8C003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8C003C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8C003C"/>
          <w:sz w:val="30"/>
          <w:szCs w:val="30"/>
          <w:lang w:eastAsia="ru-RU"/>
        </w:rPr>
        <w:t>Как писать сжатое изложение в формате ОГЭ?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Писать изложение нужно в соответствии с утверждёнными критериями, поскольку именно по ним эксперты оценивают работу. Критерии оценивания сжатого изложения можно найти в демоверсии на сайте ФИПИ, а о том, как и кто проверяет экзаменационные работы, почитайте </w:t>
      </w:r>
      <w:hyperlink r:id="rId4" w:tgtFrame="_blank">
        <w:r>
          <w:rPr>
            <w:rStyle w:val="InternetLink"/>
            <w:rFonts w:eastAsia="Times New Roman" w:cs="Arial" w:ascii="Georgia" w:hAnsi="Georgia"/>
            <w:b/>
            <w:bCs/>
            <w:color w:val="1C2975"/>
            <w:sz w:val="18"/>
            <w:szCs w:val="18"/>
            <w:lang w:eastAsia="ru-RU"/>
          </w:rPr>
          <w:t>здесь</w:t>
        </w:r>
      </w:hyperlink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Разберёмся с каждым критерием в отд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2"/>
        <w:rPr>
          <w:rFonts w:ascii="Georgia" w:hAnsi="Georgia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FF"/>
          <w:sz w:val="20"/>
          <w:szCs w:val="20"/>
          <w:lang w:eastAsia="ru-RU"/>
        </w:rPr>
        <w:t>Критерий 1. Содержание.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val="en-US" w:eastAsia="en-US"/>
        </w:rPr>
        <w:drawing>
          <wp:inline distT="0" distB="0" distL="0" distR="0">
            <wp:extent cx="6019800" cy="270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От вас требуется изложить главное содержание прослушанного текста. Постарайтесь ничего не упустить, добавлять что-то «от себя» тоже не стоит. Эксперт смотрит, удалось ли вам отразить основные микротемы текста — и выставляет соответствующий бал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3"/>
        <w:rPr>
          <w:rFonts w:ascii="Georgia" w:hAnsi="Georgia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FF"/>
          <w:sz w:val="18"/>
          <w:szCs w:val="18"/>
          <w:lang w:eastAsia="ru-RU"/>
        </w:rPr>
        <w:t>Что такое микротема?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Предложения текста объединяются одной общей темой (напомним, тема — это то, о чём говорится в тексте). Большая тема, как правило, раскрывается через несколько маленьких подтем — микротем. Не случайно и текст по смыслу обычно делится на несколько частей — абзацев. Можно сказать, что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микротема — это главная мысль абзаца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. (Не путайте термины «абзац» и «микротема» — это разные понятия, и абзацному членению посвящён другой критерий оценивания изложения)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Логика эксперта такова: если вы отразили в работе все важные микротемы текста, то содержание текста передано верно, а значит по первому критерию можно поставить высший балл.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Нужен конкретный пример? В одной из статей на нашем сайте такой пример есть — перейдя по ссылке, вы сможете </w:t>
      </w:r>
      <w:hyperlink r:id="rId6" w:tgtFrame="_blank">
        <w:r>
          <w:rPr>
            <w:rStyle w:val="InternetLink"/>
            <w:rFonts w:eastAsia="Times New Roman" w:cs="Arial" w:ascii="Georgia" w:hAnsi="Georgia"/>
            <w:b/>
            <w:bCs/>
            <w:color w:val="000080"/>
            <w:sz w:val="18"/>
            <w:szCs w:val="18"/>
            <w:lang w:eastAsia="ru-RU"/>
          </w:rPr>
          <w:t>узнать, как выделять микротемы в тексте</w:t>
        </w:r>
      </w:hyperlink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Чтобы выделить в тексте главную информацию, нужно правильно его понять. Постарайтесь понять, о чём говорится в тексте уже при первом прослушив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outlineLvl w:val="2"/>
        <w:rPr>
          <w:rFonts w:ascii="Georgia" w:hAnsi="Georgia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FF"/>
          <w:sz w:val="20"/>
          <w:szCs w:val="20"/>
          <w:lang w:eastAsia="ru-RU"/>
        </w:rPr>
        <w:t>Критерий 2. Сжатие текста.</w:t>
      </w:r>
    </w:p>
    <w:p>
      <w:pPr>
        <w:pStyle w:val="Normal"/>
        <w:shd w:fill="FFFFFF" w:val="clear"/>
        <w:spacing w:lineRule="auto" w:line="312" w:before="0" w:after="130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val="en-US" w:eastAsia="en-US"/>
        </w:rPr>
        <w:drawing>
          <wp:inline distT="0" distB="0" distL="0" distR="0">
            <wp:extent cx="5949315" cy="2321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При проверке изложения эксперты подсчитывают количество слов (слов должно быть, как мы уже сказали, не меньше 70). Однако главное, на что обращается внимание при оценивании работы по второму критерию, — использование приёмов сжа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2"/>
        <w:rPr>
          <w:rFonts w:ascii="Georgia" w:hAnsi="Georgia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FF"/>
          <w:sz w:val="20"/>
          <w:szCs w:val="20"/>
          <w:lang w:eastAsia="ru-RU"/>
        </w:rPr>
        <w:t>Что такое приёмы сжатия текста?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При сжатии текста потребуется переработка содержащейся в нём информации. Эта информация «фильтруется» — вы оставляете главное и отсекаете второстепенное.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Текст сокращается по правилам. Одно из них – использование определённых действий, которые называются приёмами сжатия (их также называют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языковыми приёмами компрессии текста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). Если вы владеете этими приёмами, вам будет нетрудно изложить содержание текста в лаконичной и понятной форме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Но помните: как бы вы ни «сжимали» прослушанный текст, постарайтесь не «потерять» главную информацию, которая в нём содержится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FF"/>
          <w:sz w:val="18"/>
          <w:szCs w:val="18"/>
          <w:lang w:eastAsia="ru-RU"/>
        </w:rPr>
        <w:t>Основные приёмы сжатия текс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3"/>
        <w:rPr>
          <w:rFonts w:ascii="Georgia" w:hAnsi="Georgia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FF"/>
          <w:sz w:val="18"/>
          <w:szCs w:val="18"/>
          <w:lang w:eastAsia="ru-RU"/>
        </w:rPr>
        <w:t>1. Исключение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Этот приём связан с исключением, «вычёркиванием» второстепенной информации, и некоторые школьники считают его самым лёгким. Действительно, разве сложно зачеркнуть в тексте какие-то слова или даже предложения?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Однако не всё так просто. Ни в коем случае нельзя исключать главную информацию – рискуете потерять баллы. Отсекается только второстепенная информация!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Что же можно исключить из текста при его сжатом изложении?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Исключаем повторы.</w:t>
      </w:r>
      <w:r>
        <w:rPr>
          <w:rFonts w:eastAsia="Times New Roman" w:cs="Arial" w:ascii="Georgia" w:hAnsi="Georgia"/>
          <w:b/>
          <w:bCs/>
          <w:color w:val="1E1D03"/>
          <w:sz w:val="18"/>
          <w:szCs w:val="18"/>
          <w:lang w:eastAsia="ru-RU"/>
        </w:rPr>
        <w:t xml:space="preserve"> 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Пример: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Нужно воспитывать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 в детях совестливость,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нужно воспитывать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 в детях способность к состраданию.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–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Нужно воспитывать в детях совестливость, способность к состраданию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Можно исключить синонимы</w:t>
      </w:r>
      <w:r>
        <w:rPr>
          <w:rFonts w:eastAsia="Times New Roman" w:cs="Arial" w:ascii="Georgia" w:hAnsi="Georgia"/>
          <w:color w:val="000080"/>
          <w:sz w:val="18"/>
          <w:szCs w:val="18"/>
          <w:lang w:eastAsia="ru-RU"/>
        </w:rPr>
        <w:t xml:space="preserve"> 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>(один или несколько)</w:t>
      </w:r>
      <w:r>
        <w:rPr>
          <w:rFonts w:eastAsia="Times New Roman" w:cs="Arial" w:ascii="Georgia" w:hAnsi="Georgia"/>
          <w:b/>
          <w:bCs/>
          <w:color w:val="1E1D03"/>
          <w:sz w:val="18"/>
          <w:szCs w:val="18"/>
          <w:lang w:eastAsia="ru-RU"/>
        </w:rPr>
        <w:t>.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Пример: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 Глаза мальчика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засияли, засверкали, заискрились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. – Глаза мальчика засияли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Исключаем уточнения, пояснения</w:t>
      </w:r>
      <w:r>
        <w:rPr>
          <w:rFonts w:eastAsia="Times New Roman" w:cs="Arial" w:ascii="Georgia" w:hAnsi="Georgia"/>
          <w:color w:val="000080"/>
          <w:sz w:val="18"/>
          <w:szCs w:val="18"/>
          <w:lang w:eastAsia="ru-RU"/>
        </w:rPr>
        <w:t>: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Сестра жила неподалёку,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на соседней улице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. – Сестра жила неподалёку.</w:t>
      </w:r>
    </w:p>
    <w:p>
      <w:pPr>
        <w:pStyle w:val="Normal"/>
        <w:shd w:fill="FFFFFF" w:val="clear"/>
        <w:spacing w:lineRule="auto" w:line="312" w:before="0" w:after="130"/>
        <w:jc w:val="both"/>
        <w:rPr/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Возможно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исключение частей предложения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или даже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нескольких предложений</w:t>
      </w:r>
      <w:r>
        <w:rPr>
          <w:rFonts w:eastAsia="Times New Roman" w:cs="Arial" w:ascii="Georgia" w:hAnsi="Georgia"/>
          <w:color w:val="000080"/>
          <w:sz w:val="18"/>
          <w:szCs w:val="18"/>
          <w:lang w:eastAsia="ru-RU"/>
        </w:rPr>
        <w:t>,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заключающих несущественную информацию. Здесь важно не перепутать второстепенную информацию с главной, существенной для раскрытия 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3"/>
        <w:rPr>
          <w:rFonts w:ascii="Georgia" w:hAnsi="Georgia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FF"/>
          <w:sz w:val="18"/>
          <w:szCs w:val="18"/>
          <w:lang w:eastAsia="ru-RU"/>
        </w:rPr>
        <w:t>2. Обобщение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Заменяем однородные члены обобщающим словом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или словосочетанием. Пример: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Мы нарвали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ромашек, колокольчиков, васильков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. – Мы нарвали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цветов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 (разных цветов)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Обобщаем информацию, заменяя фрагмент текста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синонимичным (близким по смыслу) выражением. Пример: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Человек учится правильному поведению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с того самого возраста, когда делаются первые шаги, закладываются первые привычки, произносятся первые слова.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 – Человек учится правильному поведению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с раннего дет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130"/>
        <w:jc w:val="both"/>
        <w:outlineLvl w:val="3"/>
        <w:rPr>
          <w:rFonts w:ascii="Georgia" w:hAnsi="Georgia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FF"/>
          <w:sz w:val="18"/>
          <w:szCs w:val="18"/>
          <w:lang w:eastAsia="ru-RU"/>
        </w:rPr>
        <w:t>3. Упрощение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Этот приём сжатия заключается в структурном упрощении фрагмента текста. Для этого можно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объединить несколько предложений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в одно. Пример: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Годы идут. Писатель всё дальше уходит в историю, не стареют лишь его произведения. – Годы идут, но книги писателя не стареют (в этом примере наряду с упрощением используется и исключение).</w:t>
      </w:r>
    </w:p>
    <w:p>
      <w:pPr>
        <w:pStyle w:val="Normal"/>
        <w:shd w:fill="FFFFFF" w:val="clear"/>
        <w:spacing w:lineRule="auto" w:line="312" w:before="0" w:after="130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Возможна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замена сложноподчинённого предложения простым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: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Авиамодели,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которые имеют электродвигатели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, участвуют в спортивных состязаниях. – Авиамодели,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снабжённые электродвигателями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, участвуют в спортивных состязаниях.</w:t>
      </w:r>
    </w:p>
    <w:p>
      <w:pPr>
        <w:pStyle w:val="Normal"/>
        <w:shd w:fill="FFFFFF" w:val="clear"/>
        <w:spacing w:lineRule="auto" w:line="312"/>
        <w:jc w:val="both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Прямую речь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 в сжатом изложении лучше </w:t>
      </w:r>
      <w:r>
        <w:rPr>
          <w:rFonts w:eastAsia="Times New Roman" w:cs="Arial" w:ascii="Georgia" w:hAnsi="Georgia"/>
          <w:b/>
          <w:bCs/>
          <w:color w:val="000080"/>
          <w:sz w:val="18"/>
          <w:szCs w:val="18"/>
          <w:lang w:eastAsia="ru-RU"/>
        </w:rPr>
        <w:t>заменить косвенной</w:t>
      </w: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  <w:t xml:space="preserve">. Это ещё одна разновидность упрощения. Пример: Водитель сказал: 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«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Я довезу вас до вокзала за пятнадцать минут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 xml:space="preserve">». – Водитель сказал, </w:t>
      </w:r>
      <w:r>
        <w:rPr>
          <w:rFonts w:eastAsia="Times New Roman" w:cs="Arial" w:ascii="Georgia" w:hAnsi="Georgia"/>
          <w:b/>
          <w:bCs/>
          <w:i/>
          <w:iCs/>
          <w:color w:val="1E1D03"/>
          <w:sz w:val="18"/>
          <w:szCs w:val="18"/>
          <w:lang w:eastAsia="ru-RU"/>
        </w:rPr>
        <w:t>что довезёт нас до вокзала за пятнадцать минут</w:t>
      </w:r>
      <w:r>
        <w:rPr>
          <w:rFonts w:eastAsia="Times New Roman" w:cs="Arial" w:ascii="Georgia" w:hAnsi="Georgia"/>
          <w:i/>
          <w:iCs/>
          <w:color w:val="1E1D03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1E1D03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1E1D0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30"/>
      <w:outlineLvl w:val="1"/>
    </w:pPr>
    <w:rPr>
      <w:rFonts w:ascii="Arial" w:hAnsi="Arial" w:eastAsia="Times New Roman" w:cs="Arial"/>
      <w:color w:val="8C003C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30"/>
      <w:outlineLvl w:val="2"/>
    </w:pPr>
    <w:rPr>
      <w:rFonts w:ascii="Georgia" w:hAnsi="Georgia" w:eastAsia="Times New Roman" w:cs="Times New Roman"/>
      <w:color w:val="444444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30"/>
      <w:outlineLvl w:val="3"/>
    </w:pPr>
    <w:rPr>
      <w:rFonts w:ascii="Georgia" w:hAnsi="Georgia" w:eastAsia="Times New Roman" w:cs="Times New Roman"/>
      <w:color w:val="444444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color w:val="8C003C"/>
      <w:sz w:val="30"/>
      <w:szCs w:val="30"/>
    </w:rPr>
  </w:style>
  <w:style w:type="character" w:styleId="3">
    <w:name w:val="Заголовок 3 Знак"/>
    <w:basedOn w:val="Style11"/>
    <w:qFormat/>
    <w:rPr>
      <w:rFonts w:ascii="Georgia" w:hAnsi="Georgia" w:eastAsia="Times New Roman" w:cs="Times New Roman"/>
      <w:color w:val="444444"/>
      <w:sz w:val="20"/>
      <w:szCs w:val="20"/>
    </w:rPr>
  </w:style>
  <w:style w:type="character" w:styleId="4">
    <w:name w:val="Заголовок 4 Знак"/>
    <w:basedOn w:val="Style11"/>
    <w:qFormat/>
    <w:rPr>
      <w:rFonts w:ascii="Georgia" w:hAnsi="Georgia" w:eastAsia="Times New Roman" w:cs="Times New Roman"/>
      <w:color w:val="44444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30"/>
    </w:pPr>
    <w:rPr>
      <w:rFonts w:ascii="Georgia" w:hAnsi="Georgia" w:eastAsia="Times New Roman" w:cs="Times New Roman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enko.ru/podgotovka-k-gi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cenko.ru/kak-proveryayut-gia-po-russkomu-yazyik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acenko.ru/podgotovka-k-gia/kak-vyidelit-mikrotemyi-v-tekste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1:00Z</dcterms:created>
  <dc:creator>User</dc:creator>
  <dc:description/>
  <dc:language>en-US</dc:language>
  <cp:lastModifiedBy>User</cp:lastModifiedBy>
  <dcterms:modified xsi:type="dcterms:W3CDTF">2015-10-25T18:19:00Z</dcterms:modified>
  <cp:revision>2</cp:revision>
  <dc:subject/>
  <dc:title/>
</cp:coreProperties>
</file>