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Областные </w:t>
      </w:r>
      <w:r>
        <w:rPr>
          <w:b/>
          <w:color w:val="0000FF"/>
          <w:sz w:val="28"/>
          <w:szCs w:val="28"/>
          <w:lang w:val="en-US"/>
        </w:rPr>
        <w:t>VIII</w:t>
      </w:r>
      <w:r>
        <w:rPr>
          <w:b/>
          <w:color w:val="0000FF"/>
          <w:sz w:val="28"/>
          <w:szCs w:val="28"/>
        </w:rPr>
        <w:t xml:space="preserve"> Головкинские чтен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009999"/>
          <w:sz w:val="44"/>
          <w:szCs w:val="44"/>
        </w:rPr>
      </w:pPr>
      <w:r>
        <w:rPr>
          <w:rFonts w:cs="Arial Black" w:ascii="Arial Black" w:hAnsi="Arial Black"/>
          <w:b/>
          <w:i/>
          <w:color w:val="009999"/>
          <w:sz w:val="44"/>
          <w:szCs w:val="44"/>
        </w:rPr>
        <w:t>Степь и неба синева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кция: краеведение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о природе родного края)</w:t>
      </w:r>
    </w:p>
    <w:p>
      <w:pPr>
        <w:pStyle w:val="Normal"/>
        <w:spacing w:lineRule="auto" w:line="360"/>
        <w:ind w:left="55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Выполнила: Семенова  Яна Евгеньевна</w:t>
      </w:r>
    </w:p>
    <w:p>
      <w:pPr>
        <w:pStyle w:val="Normal"/>
        <w:ind w:left="4502" w:hanging="0"/>
        <w:rPr/>
      </w:pPr>
      <w:r>
        <w:rPr>
          <w:sz w:val="28"/>
          <w:szCs w:val="28"/>
        </w:rPr>
        <w:t>учащаяся 8 класса, 14 лет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МОУ Большечерниговская 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СОШ №2 «ОЦ»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Большечерниговский район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С.Б. Черниговка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Морозова Ольга Геннадьевна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>2008 год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87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. Цель. Задачи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ольшечерниговского район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уголки природы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ному краю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7</w:t>
            </w:r>
          </w:p>
        </w:tc>
      </w:tr>
    </w:tbl>
    <w:p>
      <w:pPr>
        <w:pStyle w:val="Normal"/>
        <w:spacing w:lineRule="auto" w:line="360"/>
        <w:ind w:left="49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20" w:hanging="0"/>
        <w:rPr>
          <w:sz w:val="28"/>
          <w:szCs w:val="28"/>
        </w:rPr>
      </w:pPr>
      <w:r>
        <w:rPr>
          <w:sz w:val="28"/>
          <w:szCs w:val="28"/>
        </w:rPr>
        <w:t>Есть на свете множество сторон,</w:t>
      </w:r>
    </w:p>
    <w:p>
      <w:pPr>
        <w:pStyle w:val="Normal"/>
        <w:spacing w:lineRule="auto" w:line="360"/>
        <w:ind w:left="4920" w:hanging="0"/>
        <w:rPr>
          <w:sz w:val="28"/>
          <w:szCs w:val="28"/>
        </w:rPr>
      </w:pPr>
      <w:r>
        <w:rPr>
          <w:sz w:val="28"/>
          <w:szCs w:val="28"/>
        </w:rPr>
        <w:t>Сказочно прекрасных, но и все же</w:t>
      </w:r>
    </w:p>
    <w:p>
      <w:pPr>
        <w:pStyle w:val="Normal"/>
        <w:spacing w:lineRule="auto" w:line="360"/>
        <w:ind w:left="4920" w:hanging="0"/>
        <w:rPr>
          <w:sz w:val="28"/>
          <w:szCs w:val="28"/>
        </w:rPr>
      </w:pPr>
      <w:r>
        <w:rPr>
          <w:sz w:val="28"/>
          <w:szCs w:val="28"/>
        </w:rPr>
        <w:t>Наш степной Черниговский район</w:t>
      </w:r>
    </w:p>
    <w:p>
      <w:pPr>
        <w:pStyle w:val="Normal"/>
        <w:spacing w:lineRule="auto" w:line="360"/>
        <w:ind w:left="4920" w:hanging="0"/>
        <w:rPr>
          <w:sz w:val="28"/>
          <w:szCs w:val="28"/>
        </w:rPr>
      </w:pPr>
      <w:r>
        <w:rPr>
          <w:sz w:val="28"/>
          <w:szCs w:val="28"/>
        </w:rPr>
        <w:t>Сердцу моему всего дороже.</w:t>
      </w:r>
    </w:p>
    <w:p>
      <w:pPr>
        <w:pStyle w:val="Normal"/>
        <w:spacing w:lineRule="auto" w:line="360"/>
        <w:ind w:left="4920" w:hanging="0"/>
        <w:jc w:val="right"/>
        <w:rPr>
          <w:sz w:val="28"/>
          <w:szCs w:val="28"/>
        </w:rPr>
      </w:pPr>
      <w:r>
        <w:rPr>
          <w:sz w:val="28"/>
          <w:szCs w:val="28"/>
        </w:rPr>
        <w:t>Валентин Нор</w:t>
      </w:r>
    </w:p>
    <w:p>
      <w:pPr>
        <w:pStyle w:val="Normal"/>
        <w:spacing w:lineRule="auto" w:line="360" w:before="280" w:after="280"/>
        <w:ind w:right="225" w:firstLine="708"/>
        <w:rPr/>
      </w:pPr>
      <w:r>
        <w:rPr>
          <w:b/>
          <w:color w:val="000000"/>
          <w:sz w:val="28"/>
          <w:szCs w:val="28"/>
          <w:u w:val="single"/>
        </w:rPr>
        <w:t xml:space="preserve">Актуальность темы : </w:t>
      </w:r>
      <w:r>
        <w:rPr>
          <w:color w:val="000000"/>
          <w:sz w:val="28"/>
          <w:szCs w:val="28"/>
        </w:rPr>
        <w:br/>
        <w:t xml:space="preserve">Из всех экосистем на Земле Степь является одной из самых изучаемых и интересных для исследований. На современном этапе актуальной является проблема изучения и сохранения природы степей, неотделимой частью которой является ее флора, фауна. </w:t>
        <w:br/>
        <w:t xml:space="preserve">Флора и фауна степей Общего Сырта изучается с XVIII века до настоящего времени, но исчерпывающей информации о ней нет. Это и определяет актуальность темы данной работы. </w:t>
        <w:br/>
        <w:br/>
      </w:r>
      <w:r>
        <w:rPr>
          <w:b/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настоящей работы является изучение природного разнообразия и особенностей Большечерниговского края. </w:t>
      </w:r>
    </w:p>
    <w:p>
      <w:pPr>
        <w:pStyle w:val="Normal"/>
        <w:spacing w:lineRule="auto" w:line="360" w:before="280" w:after="280"/>
        <w:ind w:right="225" w:firstLine="708"/>
        <w:rPr/>
      </w:pPr>
      <w:r>
        <w:rPr>
          <w:b/>
          <w:color w:val="000000"/>
          <w:sz w:val="28"/>
          <w:szCs w:val="28"/>
          <w:u w:val="single"/>
        </w:rPr>
        <w:t>Задачи :</w:t>
      </w:r>
      <w:r>
        <w:rPr>
          <w:color w:val="000000"/>
          <w:sz w:val="28"/>
          <w:szCs w:val="28"/>
        </w:rPr>
        <w:br/>
        <w:t xml:space="preserve">1. Осуществить изучение флоры  и фауны района. </w:t>
      </w:r>
    </w:p>
    <w:p>
      <w:pPr>
        <w:pStyle w:val="Normal"/>
        <w:spacing w:lineRule="auto" w:line="360" w:before="280" w:after="280"/>
        <w:ind w:right="225" w:hanging="0"/>
        <w:rPr/>
      </w:pPr>
      <w:r>
        <w:rPr>
          <w:color w:val="000000"/>
          <w:sz w:val="28"/>
          <w:szCs w:val="28"/>
        </w:rPr>
        <w:t>2. Изучить экологическую обстановку края.</w:t>
      </w:r>
    </w:p>
    <w:p>
      <w:pPr>
        <w:pStyle w:val="Normal"/>
        <w:spacing w:lineRule="auto" w:line="360" w:before="280" w:after="280"/>
        <w:ind w:right="225" w:hanging="0"/>
        <w:rPr/>
      </w:pPr>
      <w:r>
        <w:rPr>
          <w:color w:val="000000"/>
          <w:sz w:val="28"/>
          <w:szCs w:val="28"/>
        </w:rPr>
        <w:t xml:space="preserve">3. Изучить и охарактеризовать природные особенности степи. </w:t>
      </w:r>
    </w:p>
    <w:p>
      <w:pPr>
        <w:pStyle w:val="Normal"/>
        <w:spacing w:lineRule="auto" w:line="360" w:before="280" w:after="28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оспитывать в себе любовь к родному краю.</w:t>
        <w:br/>
      </w:r>
      <w:r>
        <w:br w:type="page"/>
      </w:r>
    </w:p>
    <w:p>
      <w:pPr>
        <w:pStyle w:val="Normal"/>
        <w:spacing w:lineRule="auto" w:line="360" w:before="280" w:after="280"/>
        <w:ind w:right="22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225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ему я выбрала  именно эту тему? Да потому, что я очень люблю свой родной Большечерниговский кра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это место, где я родилась, выросла, река Большая Глушичка, на которой мы с друзьями купаемся с малого детства. Моя мама и бабушки с младенчества рассказывали мне истории, произошедшие здесь давным-давно.  Я люблю свой край за свойственную только ему природу. Его речушки, родники, поля, луга, степи – как хорошо, что все это есть и этому не будет конца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стать рано поутру, пойти посидеть около дома. Сидишь – тишина, покой, и тогда ты понимаешь, что где бы ты ни был, твоё сердце всегда будет принадлежать тому месту на карте, где ты родился и вырос.</w:t>
        <w:br/>
        <w:t xml:space="preserve">     Многие писатели пытались внушить народу любовь к отечеству.  «Вот как просто, кажется, бегут, догоняя друг друга по проволоке, капельки воды дождевой: Одна задержалась, другая нагнала ее, обе слились в одну и вместе упали на землю», - эти замечательные слова написал К.Г.Паустовский.  Действительно, почёму мы должны любить за что-то, когда можно просто от души, от чистого сердц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Самарская область является маленькой частичкой огромной и необъятной Российской Федерации – это</w:t>
      </w:r>
      <w:r>
        <w:rPr>
          <w:sz w:val="28"/>
          <w:szCs w:val="28"/>
        </w:rPr>
        <w:t xml:space="preserve"> лицо, исторический символ России, и год от года этот символ становится прекраснее, ярче, значимее. У Самарской области славная и богатая история, которую интересно и увлекательно изучать, ведь это земля, где родился и выро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области проживают представители разных национальностей и религий. Но, несмотря на духовные, качественные и мировоззренческие различия, они все дружны и едины. В связи с этим переплетением культур и традиций Самарская область развивалась и самосовершенствовалась. Каждый народ вносит в культуру что-то своё неповторимое и уникальное, именно из-за этого она так многогранна и многолика. В нашем Большечерниговском районе также проживают и русские, и татары, и казахи, и украинцы, и башкиры, и армяне. Тесное общение, любовь и уважение друг к другу, к религии и культуре привели нас к тому, что  Большечерниговский район стала всем общим родным дом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черниговский район является самым южным районом Самарской области. </w:t>
      </w:r>
      <w:r>
        <w:rPr>
          <w:color w:val="000000"/>
          <w:sz w:val="28"/>
          <w:szCs w:val="28"/>
        </w:rPr>
        <w:t>Понятие «Общий Сырт» подразумевает водораздел бассейнов рек Волги и Урала. Общая площадь около 40 тысяч км. Общий Сырт занимает земли трех областей России (Самарской, Саратовской и Оренбургской) и небольшую северо-западную часть Казахстана (Уральская область). Данная территория очень обширна.</w:t>
      </w:r>
      <w:r>
        <w:rPr>
          <w:sz w:val="28"/>
          <w:szCs w:val="28"/>
        </w:rPr>
        <w:t xml:space="preserve"> Большечерниговский район расположен в юго-восточной части Самарской области. Территория района составляет 2805,9 квадратных километров. Район граничит с Большеглушицким и Пестравским районами Самарской области, Перелюбским районом Саратовской области, Первомайским районом Оренбургской области. На самом юге области в нашем районе, примерно в 5-6 километрах от поселка Кошкин, есть уникальное место, обозначенное металлической вышкой; здесь сходятся границы Самарской, Саратовской и Оренбургской областей Российской Федерации и Западно-Казахстанской области Республики Казахста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край имеет свои достопримечательности - исторические, природные и культурные, которые в совокупности обогащают облик родной земли многообразием красок и оттенков пейзажей, исторических преданий и национальных особеннос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экосистем на Земле Степь является одной из самых пострадавших от неразумной деятельности человека, который постоянно подвергал изменениям природную флору и фауну. Постепенное обеднение флоры приводит к снижению продуктивности и уменьшению растительного покрова. Поэтому на современном этапе актуальной является проблема изучения и сохранения природы степей, неотделимой частью которой является ее флора и фауна. </w:t>
        <w:br/>
        <w:t>Флора и фауна степей Общего Сырта изучается с XVIII века до настоящего времени, но исчерпывающей информации о ней н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Главной рекой района является Большой Иргиз, который  берет свое начало на востоке района около поселков Исток и Кумраси, в Каменном долу на границе с Оренбургской областью. Русло реки извилистое, ширина реки в отдельных местах достигает до 30 метров, глубина различная от 1 метра до 6 метров. Кроме реки Большой Иргиз на территории района имеются небольшие речки:  Большая Глушица, Журавлиха, Сухой Иргиз, две Гусихи, Кочевная, Таловка, Росташи. Все они являются притоками Большого Иргиз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кая мимо сел в северной части, Большой Иргиз имеет большую протяженность, впадает в Волгу.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а Иргиз – река степная.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е не трудно описать.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а течет, слегка играя,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 Волге ей не измельчать…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Большечерниговском районе сохранились уникальные уголки природы, растения которых занесены в Красную книгу (тюльпаны, редкие виды полыни). Они являются государственными памятник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естринские окаменелости (научное название)- на берегу реки Сестры на 3 км выше п. Сест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шкинская балка (местное название)- в 2,5 км юго-восточнее п. Кошк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рызлы (местное название)- южная часть района на стыке границ Саратовской и Оренбургской обл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л « Верблюдка» (местное название)- в 6 км к юго-западу от с. Большой Черниг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лка «Кладовая» (местное название)- на 1 км западнее п. Поля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рочище «Мулин Дол» (местное название)- в 5 км к северо-западу от п. Фита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аменные лога (Каменный лог 1, Каменный лог 2, Каменный лог 3) (местное название)- на водоразделе рек Большой Иргиз и Каралык на 3,5 км севернее п. Краснооктябрьский на границе с Большеглушицким районо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Исток реки Большой Иргиз (местное название)- выше бывшего поселка Щелоково на границе с Оренбургской областью.Представлены они зеленовато-серыми глауконитово-кварцевыми песчаниками с рострами белемнитов, обломками раковин других моллюсков, желваками и гальками фосфоритов. 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аменном Долу за поселком «Красный Октябрь» бьет родник, образуя озеро Светлое, которое до революции 1917 года называлось Святое. Вода его знаменита и за пределами нашего района.  А недавно был обнаружен еще один родник около села Украинка, который всячески уничтожался в советское время. Была снесена часовня, рядом с родником построен свинарник. И только 2 года назад люди вновь смогли набрать воду из родника, искупаться в источнике. Жители района, области, соседних областей (оренбургской, саратовской) съезжаются сюда, чтобы испить прохладную воду и ощутить на себе его живительную силу. Мне хочется, чтобы родники никогда не иссякали, и те, кто приезжает сюда, берегли их, берегли окружающую природ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78 году на территории Краснооктябрьского Совета был создан Росташинский заказник. Живописный природный комплекс Самарского края - типчаково-ковыльные степи - находится на территории Большечерниговского района Самарской области и охраняется государством. Здесь встречаются такие редкие виды животных как степной сурок, балабан, журавль-красавка, степной орел, стрепет, огарь. Многие из них как исчезающие виды занесены в «Красную книгу».</w:t>
      </w:r>
      <w:r>
        <w:rPr>
          <w:b/>
          <w:bCs/>
          <w:color w:val="370036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осташинского заказника</w:t>
      </w:r>
      <w:r>
        <w:rPr>
          <w:b/>
          <w:bCs/>
          <w:color w:val="370036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обнаружено несколько гнездящихся дроф, до 20 особей стрепетов и небольшую колонию расселившихся сурков. Под Росташинский заказник было отведено 30 тысяч гектаров неудобий совхозов «Красный Октябрь» и «Восток». Осенью 1979 года в заказнике было отловлено 18 сурков, которых выпустили на угодья колхоза «Степной Маяк» по долу Верблюдка недалеко от бывшего поселка Ковалевский. Сурки здесь прижились, осваивая пространство по долу. Отмечаются отдельные экземпляры в окрестностях поселка Малая Черниговка.  </w:t>
      </w:r>
      <w:r>
        <w:rPr>
          <w:bCs/>
          <w:sz w:val="28"/>
          <w:szCs w:val="28"/>
        </w:rPr>
        <w:t>Ядро региональной популяции степного орла в настоящее время сохраняется в степных районах Синего Сырта.</w:t>
      </w:r>
    </w:p>
    <w:p>
      <w:pPr>
        <w:pStyle w:val="Normal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ее предполагалось, что здесь сохранилась довольно крупная популяция степного орла. В ходе экспедиции в мае 1999 г. здесь, в основном в пределах Иргизско-Росташинского сырта и урочища Грызлы, выявлены активные гнездовые участки степного орла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color w:val="37003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асто нам с семьей в выходные погожие деньки хочется подышать свежим воздухом, полюбоваться голубым чистым небом..</w:t>
      </w:r>
    </w:p>
    <w:p>
      <w:pPr>
        <w:pStyle w:val="Normal"/>
        <w:spacing w:lineRule="auto" w:line="360" w:before="280" w:after="280"/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Я люблю ромашковое поле</w:t>
      </w:r>
    </w:p>
    <w:p>
      <w:pPr>
        <w:pStyle w:val="Normal"/>
        <w:spacing w:lineRule="auto" w:line="360" w:before="280" w:after="280"/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голубою бездною над ним.</w:t>
      </w:r>
    </w:p>
    <w:p>
      <w:pPr>
        <w:pStyle w:val="Normal"/>
        <w:spacing w:lineRule="auto" w:line="360" w:before="280" w:after="280"/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гули и волжское раздолье,</w:t>
      </w:r>
    </w:p>
    <w:p>
      <w:pPr>
        <w:pStyle w:val="Normal"/>
        <w:spacing w:lineRule="auto" w:line="360" w:before="280" w:after="280"/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, что с детством связано моим.</w:t>
      </w:r>
    </w:p>
    <w:p>
      <w:pPr>
        <w:pStyle w:val="Normal"/>
        <w:spacing w:lineRule="auto" w:line="360" w:before="280" w:after="280"/>
        <w:ind w:right="2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тоит задуматься - а можно ли бесконечно эксплуатировать матушку-природу, не делая ничего для того, чтобы хоть как-то сохранить ее богатства. А они, увы, не безграничны. Еще в середине прошлого века ученые предсказывали, что экологические проблемы вскоре встанут перед человечеством со всей остротой. И они оказались правы. Не обошли эти проблемы и нашу Самарскую область, и наш родной Большечерниговский район. Только все вместе, сообща мы можем спасти наш природный дом, ведь и мы в нем живем наравне с другими!</w:t>
      </w:r>
    </w:p>
    <w:p>
      <w:pPr>
        <w:pStyle w:val="Normal"/>
        <w:spacing w:lineRule="auto" w:line="360" w:before="280" w:after="280"/>
        <w:ind w:right="2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вой край таким, каким его вижу, потому что мне здесь все дорого и мило. Я всегда, где бы не находилась, буду помнить о своей малой Роди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, природа у нас, в Большечерниговском районе, прекрасна! Куда ни взглянешь -  бескрайнее море трав, цветов, зеленые участки леса в долах. А какой повсюду царит аромат… Я знаю, что после общения с природой могут заблестеть живым веселым огоньком  глаза, как, гуляя по родной земле, любуясь родным небом, дыша родным воздухом,  словно становишься другим человек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 природа всегда помогает людям не роптать на судьбу, верить в завтрашний день. Люби деревья и травы, зверей и птиц, не нарушай единства с родным краем – и тогда земля скажет тебе спасибо! Ведь самое главное в душе каждого человека – это любовь к своей малой Родин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Думаю, что нет на свете лучше нашего степного края! Я счастлива, что родилась именно здесь. И если придется покинуть его, то никогда не забуду свою землю,  близких людей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я деревенские рассветы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орьке слушать трели соловья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се душою чувствовать, что это –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я родная, русская земля…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до было только здесь родиться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видеть степь и неба синеву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емляков приветливые лица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кем в мире и согласии живу!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Иван Бондаренко)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а Т. Годы и заботы. – М., Издательство политической литературы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 В.Г., Смирнов Г.Л. Урок дает история. – М., Издательство политической литературы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/>
      </w:pPr>
      <w:r>
        <w:rPr>
          <w:sz w:val="28"/>
          <w:szCs w:val="28"/>
        </w:rPr>
        <w:t>Бондаренко И. Для души. Стихи. – Самарский дом печати.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ушкин Н.К. Славим землю. – М., «Московский писатель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иева Э.Я. Самарская область. – Самара, «Самарский информационный концерн»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рин Н.В. В бескрайних степях Самарского Заволжья. Ч.1. – Самара, Самар. дом печати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Самарского Поволжья с древнейших времен до наших дней. ХХ  век (1918-1998)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 В. Что всего дороже. Стихи – Самара, Самарское отделение литературного фонда России,2001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акова Н. «Зеленая книга Поволжья», - М.,1995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ибилев М, 1996; Географический атлас – М., 1999</w:t>
      </w:r>
    </w:p>
    <w:p>
      <w:pPr>
        <w:pStyle w:val="Normal"/>
        <w:spacing w:lineRule="auto" w:line="360" w:before="280" w:after="280"/>
        <w:ind w:right="2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2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2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5419725" cy="6029325"/>
            <wp:effectExtent l="0" t="0" r="0" b="0"/>
            <wp:wrapTight wrapText="bothSides">
              <wp:wrapPolygon edited="0">
                <wp:start x="-36" y="0"/>
                <wp:lineTo x="-36" y="21564"/>
                <wp:lineTo x="21597" y="21564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260</wp:posOffset>
            </wp:positionH>
            <wp:positionV relativeFrom="paragraph">
              <wp:posOffset>457200</wp:posOffset>
            </wp:positionV>
            <wp:extent cx="5359400" cy="9144000"/>
            <wp:effectExtent l="0" t="0" r="0" b="0"/>
            <wp:wrapTight wrapText="bothSides">
              <wp:wrapPolygon edited="0">
                <wp:start x="-25" y="0"/>
                <wp:lineTo x="-25" y="21585"/>
                <wp:lineTo x="21600" y="21585"/>
                <wp:lineTo x="21600" y="0"/>
                <wp:lineTo x="-25" y="0"/>
              </wp:wrapPolygon>
            </wp:wrapTight>
            <wp:docPr id="2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391275" cy="425767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5143500</wp:posOffset>
            </wp:positionV>
            <wp:extent cx="6400800" cy="426720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5143500</wp:posOffset>
            </wp:positionV>
            <wp:extent cx="6400800" cy="426720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400800" cy="426720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5143500</wp:posOffset>
            </wp:positionV>
            <wp:extent cx="6400800" cy="426720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400800" cy="426720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6391275" cy="444817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400800" cy="479552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391275" cy="425767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5029200</wp:posOffset>
            </wp:positionV>
            <wp:extent cx="6400800" cy="457200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080" w:right="746" w:gutter="0" w:header="0" w:top="600" w:footer="708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itata">
    <w:name w:val="citata"/>
    <w:basedOn w:val="Normal"/>
    <w:qFormat/>
    <w:pPr>
      <w:spacing w:before="280" w:after="280"/>
    </w:pPr>
    <w:rPr>
      <w:rFonts w:ascii="Georgia" w:hAnsi="Georgia" w:cs="Georgia"/>
      <w:i/>
      <w:iCs/>
      <w:color w:val="695C5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32:00Z</dcterms:created>
  <dc:creator>Администратор</dc:creator>
  <dc:description/>
  <cp:keywords/>
  <dc:language>en-US</dc:language>
  <cp:lastModifiedBy>User</cp:lastModifiedBy>
  <cp:lastPrinted>2008-01-28T12:44:00Z</cp:lastPrinted>
  <dcterms:modified xsi:type="dcterms:W3CDTF">2019-03-25T13:56:00Z</dcterms:modified>
  <cp:revision>3</cp:revision>
  <dc:subject/>
  <dc:title/>
</cp:coreProperties>
</file>