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Верность и измена»</w:t>
      </w:r>
    </w:p>
    <w:p>
      <w:pPr>
        <w:pStyle w:val="Style15"/>
        <w:rPr/>
      </w:pPr>
      <w:r>
        <w:rPr/>
        <w:t>Трудно встретить человека, который не знает, что такое измена. Предательство, второе её имя, мелькает и в художественных произведениях, и в документальных фильмах и, увы, встречается в реальной жизни. Измена имеет множество форм: измена любимому человеку, себе, другу, долгу… Но какое бы обличье она не приняла, возникает вопрос: как относиться к тому, кто нарушил верность? Можно ли простить измену или нет?</w:t>
      </w:r>
    </w:p>
    <w:p>
      <w:pPr>
        <w:pStyle w:val="Style15"/>
        <w:rPr/>
      </w:pPr>
      <w:r>
        <w:rPr/>
        <w:t>Мне кажется, что однозначный ответ дать нельзя. Всё зависит от мотива и последствий содеянного. Рассмотрим, к примеру, измену в рассказе А.П. Платонова «</w:t>
      </w:r>
      <w:hyperlink r:id="rId2" w:tgtFrame="_blank">
        <w:r>
          <w:rPr>
            <w:rStyle w:val="InternetLink"/>
          </w:rPr>
          <w:t>Возвращение»</w:t>
        </w:r>
      </w:hyperlink>
      <w:r>
        <w:rPr/>
        <w:t>. Алексей Иванов, возвращающийся с войны, не готов после тягот фронтовой жизни вновь стать мужем и отцом. Встретив девушку Машу, он остаётся на два дня в её городе. Когда же мужчина приезжает к жене и детям, он узнаёт, что супруга в его отсутствие была близка с другим. Главный герой собирается уехать к Маше, начать новую жизнь, но увидев бегущих за поездом своих ребятишек, одумывается. Почему он смог простить измену жены? Иванов осознал свой долг перед Любовью Васильевной и детьми. Скорее всего, Алексей вспомнил слова жены о том, что у неё в момент слабости умирала душа, умирала от непосильного труда и ответственности за их детей.</w:t>
      </w:r>
    </w:p>
    <w:p>
      <w:pPr>
        <w:pStyle w:val="Style15"/>
        <w:rPr/>
      </w:pPr>
      <w:r>
        <w:rPr/>
        <w:t xml:space="preserve">Вспомним другой пример измены. В рассказе М.А. Шолохова </w:t>
      </w:r>
      <w:hyperlink r:id="rId3" w:tgtFrame="_blank">
        <w:r>
          <w:rPr>
            <w:rStyle w:val="InternetLink"/>
          </w:rPr>
          <w:t>«Судьба человека» </w:t>
        </w:r>
      </w:hyperlink>
      <w:r>
        <w:rPr/>
        <w:t> солдат Крыжнёв собирается выдать фашистам взводного командира. Предатель, чтобы сохранить свою жизнь, хотел изменить своему воинскому долгу. Можно ли было простить эту измену? Нет, потому что это повлекло бы смерть сослуживца и, возможно, других людей. Алексей Соколов, главный герой произведения, убивает изменника, чтобы спасти товарища.</w:t>
      </w:r>
    </w:p>
    <w:p>
      <w:pPr>
        <w:pStyle w:val="Style15"/>
        <w:rPr/>
      </w:pPr>
      <w:r>
        <w:rPr/>
        <w:t>Измена — это всегда предательство, потому что в её основе всегда лежит обман, который оборачивается чьей-то душевной болью. Стоит ли прощать измену? Ответ на этот вопрос, на мой взгляд, вправе давать только те, кто от неё пострадал.</w:t>
      </w:r>
    </w:p>
    <w:p>
      <w:pPr>
        <w:pStyle w:val="Style15"/>
        <w:rPr/>
      </w:pPr>
      <w:r>
        <w:rPr/>
        <w:t>(278 слово)</w:t>
      </w:r>
    </w:p>
    <w:p>
      <w:pPr>
        <w:pStyle w:val="Style15"/>
        <w:rPr/>
      </w:pPr>
      <w:r>
        <w:rPr/>
        <w:t>[Направление «Верность и измена»: пример итогового сочинени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arus-school.ru/a-p-platonov-rasskazvozvrashhenie.html" TargetMode="External"/><Relationship Id="rId3" Type="http://schemas.openxmlformats.org/officeDocument/2006/relationships/hyperlink" Target="http://samarus-school.ru/sudba-cheloveka-kratkoe-soderzhanie-rasskaza-m-a-sholokhov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29:00Z</dcterms:created>
  <dc:creator>User</dc:creator>
  <dc:description/>
  <cp:keywords/>
  <dc:language>en-US</dc:language>
  <cp:lastModifiedBy>User</cp:lastModifiedBy>
  <cp:lastPrinted>2017-09-20T22:30:00Z</cp:lastPrinted>
  <dcterms:modified xsi:type="dcterms:W3CDTF">2017-09-26T15:43:00Z</dcterms:modified>
  <cp:revision>3</cp:revision>
  <dc:subject/>
  <dc:title/>
</cp:coreProperties>
</file>